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ěstys Veverská Bítýška, Na Městečku 72, 664 71  Veverská Bítý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 pro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zpočtové provizorium se bude pro rok 2017 řídit těmito poky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nvestiční výdaje</w:t>
      </w:r>
      <w:r>
        <w:rPr/>
        <w:t xml:space="preserve"> budou čerpány od 1.1.2017 až do schválení rozpočtu roku 2017 maximálně do výše 1/12 celkového objemu výdajů schváleného rozpočtu r. 2016 čtvrtlet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estiční akce</w:t>
      </w:r>
      <w:r>
        <w:rPr/>
        <w:t xml:space="preserve"> budou do schválení rozpočtu zastaveny s výjimkou:</w:t>
      </w:r>
    </w:p>
    <w:p>
      <w:pPr>
        <w:pStyle w:val="Normal"/>
        <w:numPr>
          <w:ilvl w:val="0"/>
          <w:numId w:val="1"/>
        </w:numPr>
        <w:rPr/>
      </w:pPr>
      <w:r>
        <w:rPr/>
        <w:t>proplacení finančních částek na výstavbu parkovacích ploch na sídlišti Na Bítýškách mezi rodinnými domy č.p.610-611, a parkovací plochy na ul.M.Kudeříkové</w:t>
      </w:r>
    </w:p>
    <w:p>
      <w:pPr>
        <w:pStyle w:val="Normal"/>
        <w:numPr>
          <w:ilvl w:val="0"/>
          <w:numId w:val="1"/>
        </w:numPr>
        <w:rPr/>
      </w:pPr>
      <w:r>
        <w:rPr/>
        <w:t>proplacení výdajů  týkajících se výstavby místní komunikace na ul.Krátká</w:t>
      </w:r>
    </w:p>
    <w:p>
      <w:pPr>
        <w:pStyle w:val="Normal"/>
        <w:numPr>
          <w:ilvl w:val="0"/>
          <w:numId w:val="1"/>
        </w:numPr>
        <w:rPr/>
      </w:pPr>
      <w:r>
        <w:rPr/>
        <w:t>proplacení výdajů na již započatou akci – technické zhodnocení sociálního zařízení v prostorách Autokempu Hana</w:t>
      </w:r>
    </w:p>
    <w:p>
      <w:pPr>
        <w:pStyle w:val="Normal"/>
        <w:numPr>
          <w:ilvl w:val="0"/>
          <w:numId w:val="1"/>
        </w:numPr>
        <w:rPr/>
      </w:pPr>
      <w:r>
        <w:rPr/>
        <w:t>proplacení výdajů souvisejících s technickým zhodnocením ZŠ Zábíteší-venkovní WC</w:t>
      </w:r>
    </w:p>
    <w:p>
      <w:pPr>
        <w:pStyle w:val="Normal"/>
        <w:numPr>
          <w:ilvl w:val="0"/>
          <w:numId w:val="1"/>
        </w:numPr>
        <w:rPr/>
      </w:pPr>
      <w:r>
        <w:rPr/>
        <w:t>oplocení sběrného dvora</w:t>
      </w:r>
    </w:p>
    <w:p>
      <w:pPr>
        <w:pStyle w:val="Normal"/>
        <w:numPr>
          <w:ilvl w:val="0"/>
          <w:numId w:val="1"/>
        </w:numPr>
        <w:rPr/>
      </w:pPr>
      <w:r>
        <w:rPr/>
        <w:t>prodloužení vodovodu na ul.Tišnovská</w:t>
      </w:r>
    </w:p>
    <w:p>
      <w:pPr>
        <w:pStyle w:val="Normal"/>
        <w:numPr>
          <w:ilvl w:val="0"/>
          <w:numId w:val="1"/>
        </w:numPr>
        <w:rPr/>
      </w:pPr>
      <w:r>
        <w:rPr/>
        <w:t>proplacení výdajů za zhotovení projektové dokumentace ZŠ Zábíteší a tělocvičny ul.Pavla Per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placení zaměření a vyhotovení goem.plánu týkající se směny pozemků v ulici U Hřiště (směna pozemku městys-Ing.Tauš)</w:t>
      </w:r>
    </w:p>
    <w:p>
      <w:pPr>
        <w:pStyle w:val="Normal"/>
        <w:numPr>
          <w:ilvl w:val="0"/>
          <w:numId w:val="1"/>
        </w:numPr>
        <w:rPr/>
      </w:pPr>
      <w:r>
        <w:rPr/>
        <w:t>proplacení faktury za dodání elektrického sporáku, který bude umístěn ve Vývařovně obědů, Zábíteší 224, Vev.Bítý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ozpočet na rok 2017 bude předložen zastupitelstvu městyse ke schválení nejpozději do 31. březn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provizorium pro rok 2017 bylo schváleno Zastupitelstvem městyse Vev.Bítýška dne 19.12.2016, usnesením č.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5:00Z</dcterms:created>
  <dc:creator>Obec Veverská Bítýška</dc:creator>
  <dc:description/>
  <cp:keywords/>
  <dc:language>en-US</dc:language>
  <cp:lastModifiedBy>Ilona Večeřová</cp:lastModifiedBy>
  <cp:lastPrinted>2016-12-05T14:33:00Z</cp:lastPrinted>
  <dcterms:modified xsi:type="dcterms:W3CDTF">2017-02-07T08:28:00Z</dcterms:modified>
  <cp:revision>45</cp:revision>
  <dc:subject/>
  <dc:title>Obec Veverská Bítýška, Na Městečku 72, 664 71  Veverská Bítýška</dc:title>
</cp:coreProperties>
</file>